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PROVIDER ECM N. 20 AZIENDA SANITARIA U.L.S.S. N. 3 DI BASSANO DEL GRAPPA (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TITOLO EV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SOPRAVVIVENZA DOPO INFARTO MIOCARDICO NELLA DONNA E NELL’UOM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lineRule="auto" w:line="360"/>
        <w:jc w:val="center"/>
        <w:rPr>
          <w:rFonts w:ascii="Calibri" w:hAnsi="Calibri" w:cs="Tahoma"/>
          <w:sz w:val="20"/>
          <w:lang w:val="en-US"/>
        </w:rPr>
      </w:pPr>
      <w:r>
        <w:rPr>
          <w:rFonts w:cs="Calibri" w:ascii="Calibri" w:hAnsi="Calibri"/>
          <w:b/>
          <w:lang w:val="en-US"/>
        </w:rPr>
        <w:t>ABC STUDY ON HEART DISEASE – A VENETO REGION PROJECT</w:t>
      </w:r>
    </w:p>
    <w:p>
      <w:pPr>
        <w:pStyle w:val="Normal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Heading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SCHEDA DATI ANAGRAFICI PARTECIPANTI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me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gnome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uogo e data di nascita: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dice fiscale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o: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-mail: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fession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sciplin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rdine o Collegio o Associazione Professionale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_____________________________________________della provincia o Regione ____________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vincia in cui opera prevalentemente _______________________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filo lavorativo attual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ipendente del SSN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Convenzionato del SSN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Libero professionista in ambito sanitario 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Altro (specificare)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  <w:t>Revisione del 04/02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4:00Z</dcterms:created>
  <dc:creator>Sonia Ceccato</dc:creator>
  <dc:description/>
  <dc:language>en-US</dc:language>
  <cp:lastModifiedBy>Giuseppe</cp:lastModifiedBy>
  <cp:lastPrinted>2005-05-30T16:30:00Z</cp:lastPrinted>
  <dcterms:modified xsi:type="dcterms:W3CDTF">2015-10-27T18:04:00Z</dcterms:modified>
  <cp:revision>2</cp:revision>
  <dc:subject/>
  <dc:title>Nome</dc:title>
</cp:coreProperties>
</file>